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 2014 г. №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в решение Совета городского округа г.Стерлитамак Республики Башкортостан от 29.04.2008г. №2-3/3з «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ях от 20.05.2008г. № 2-3/6з, от 08.07.2008г. №2 -8/8з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т 11.11.2008г. № 2-5/11з, от 29.10.2010г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№ 2-10/43з</w:t>
        </w:r>
      </w:hyperlink>
      <w:r>
        <w:rPr>
          <w:rFonts w:cs="Times New Roman" w:ascii="Times New Roman" w:hAnsi="Times New Roman"/>
          <w:sz w:val="28"/>
        </w:rPr>
        <w:t>, от 12.08.2011г. №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 2-3/54з</w:t>
        </w:r>
      </w:hyperlink>
      <w:r>
        <w:rPr>
          <w:rFonts w:cs="Times New Roman" w:ascii="Times New Roman" w:hAnsi="Times New Roman"/>
          <w:sz w:val="28"/>
        </w:rPr>
        <w:t>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4.2012г № 3-2/3з, от 26.06.2012 г. № 3-3/6з, от 18.12.2012г. №3-9/11з, от 09.08.2013 года № 3-2/18з и от 24.12.2013г №3-8/21з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7 части 1 статьи 16 Федерального закона 131-ФЗ от 06.10.2003г. «Об общих принципах организации местного самоуправления в Российской Федерации», п.7 части 1 статьи 4 Устава городского округа, Совет городского округа город Стерлитамак Республики Башкортостан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Регулярные муниципальные маршруты пассажирских перевозок автомобильным транспортом общего пользования на территории городского округа город Стерлитамак, на которых действуют единые социальные проездные билеты, предусмотренные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еспублики Башкортостан N 51-р от 28.01.2005» приложения 3 к решению Совета городского округа г. Стерлитамак Республики Башкортостан от 29.04.2008 N 2-3/3з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Иные регулярные муниципальные маршруты пассажирских перевозок автомобильным транспортом общего пользования на территории городского округа город Стерлитамак» приложения 3 к решению Совета городского округа г. Стерлитамак Республики Башкортостан от 29.04.2008 N 2-3/3з внести следующие изменения: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/>
      </w:pPr>
      <w:r>
        <w:rPr>
          <w:sz w:val="28"/>
          <w:szCs w:val="28"/>
        </w:rPr>
        <w:t xml:space="preserve">добавить п. 20 </w:t>
      </w:r>
      <w:r>
        <w:rPr/>
        <w:t>в следующей редакции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992"/>
        <w:gridCol w:w="2218"/>
        <w:gridCol w:w="2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 марш-ру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анспортных средств, задействованных на маршруте (с учетом резерв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и максимальная вместимость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ято-Никольская церковь – ул.Трудовая – ул. 23-е Мая –Колхозный рынок – ул.Худайбердина – Автовокзал – ул.Артема – ул.К.Муратова – ул.Коммунистическая – ул.Худайбердина - Колхозный рынок – ул. 23-е Мая – ул.Трудовая – Свято-Никольская це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 менее 15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аксимальное количество мест не ограничено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>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>Настоящее решение вступает в силу по истечение 10 дней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>Исполнение данного решения возложить на первого заместителя главы администрации по вопросам развития промышленного комплекса, транспорта и связи (по согласованию).</w:t>
      </w:r>
    </w:p>
    <w:p>
      <w:pPr>
        <w:pStyle w:val="Normal"/>
        <w:ind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67123;fld=134;dst=100005" TargetMode="External"/><Relationship Id="rId3" Type="http://schemas.openxmlformats.org/officeDocument/2006/relationships/hyperlink" Target="consultantplus://offline/ref=9CE7336AE7CD1726E2751155A7AFEF42DCE5307F7F040599C2DDF5FFAD0D0DFCE59A091EDCE76D9A3CF095Z9wFF" TargetMode="External"/><Relationship Id="rId4" Type="http://schemas.openxmlformats.org/officeDocument/2006/relationships/hyperlink" Target="consultantplus://offline/ref=22E4A1C0402A89E1C775C1CF8D89967F481F00D4D102DF77164050E7183467AD039313C774AC1E015B5C61HAeDI" TargetMode="External"/><Relationship Id="rId5" Type="http://schemas.openxmlformats.org/officeDocument/2006/relationships/hyperlink" Target="consultantplus://offline/ref=E95C7E6A70D7654A8A499E75189F65EE2268D9DA842A318A68466AE071E89407s1GAK" TargetMode="External"/><Relationship Id="rId6" Type="http://schemas.openxmlformats.org/officeDocument/2006/relationships/hyperlink" Target="consultantplus://offline/ref=22E4A1C0402A89E1C775C1CF8D89967F481F00D4D102DF77164050E7183467AD039313C774AC1E015B5C61HAe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2:00Z</dcterms:created>
  <dc:creator>Нуретдинова Е.П.</dc:creator>
  <dc:description/>
  <cp:keywords/>
  <dc:language>en-US</dc:language>
  <cp:lastModifiedBy>nachprom</cp:lastModifiedBy>
  <cp:lastPrinted>2014-03-27T15:12:00Z</cp:lastPrinted>
  <dcterms:modified xsi:type="dcterms:W3CDTF">2014-03-27T09:31:00Z</dcterms:modified>
  <cp:revision>3</cp:revision>
  <dc:subject/>
  <dc:title> </dc:title>
</cp:coreProperties>
</file>